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рганизации (предприят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Сведения о предприя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фициальное наименование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ФИО 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Действует на основ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ФИО 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с указанием к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(с указанием к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(с расшифровко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Реквиз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(ОГРН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О ____; ОКАТО ___; ОКТМО ____; ОКОГУ _____; ОКФС ____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 _____; ОКВЭД ______;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актное лицо (основн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нтактное лицо (замещающе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2027"/>
        <w:gridCol w:w="626"/>
        <w:gridCol w:w="39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33:00Z</dcterms:created>
  <dc:creator>User</dc:creator>
  <dc:description/>
  <cp:keywords/>
  <dc:language>en-US</dc:language>
  <cp:lastModifiedBy>Охрана труда</cp:lastModifiedBy>
  <cp:lastPrinted>2013-06-06T13:51:00Z</cp:lastPrinted>
  <dcterms:modified xsi:type="dcterms:W3CDTF">2018-11-04T11:33:00Z</dcterms:modified>
  <cp:revision>2</cp:revision>
  <dc:subject/>
  <dc:title>НА ФИРМЕННОМ БЛАНКЕ ПРЕДПРИЯТИЯ</dc:title>
</cp:coreProperties>
</file>